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生獣被害防止対策に関する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年　月　日作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：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計画の目的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．計画実施の範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実施体制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被害防止対策の実施に関する事項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５．関係機関との連携</w:t>
      </w:r>
    </w:p>
    <w:p>
      <w:pPr>
        <w:pStyle w:val="Normal"/>
        <w:ind w:left="479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5:00Z</dcterms:created>
  <dc:creator>仙台市</dc:creator>
  <dc:description/>
  <cp:keywords/>
  <dc:language>en-US</dc:language>
  <cp:lastModifiedBy>佐藤　志保</cp:lastModifiedBy>
  <cp:lastPrinted>2021-06-14T14:42:00Z</cp:lastPrinted>
  <dcterms:modified xsi:type="dcterms:W3CDTF">2021-07-02T07:09:00Z</dcterms:modified>
  <cp:revision>14</cp:revision>
  <dc:subject/>
  <dc:title>秋保町馬場字丸山地区（集落）野生獣被害防止対策に関する計画</dc:title>
</cp:coreProperties>
</file>